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OGA 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 ga je sprejelo predsedstvo OZG, na seji dne 2.12.2014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/>
        <w:t>Podpis odgovorne osebe</w:t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54"/>
        <w:gridCol w:w="1226"/>
        <w:gridCol w:w="1191"/>
        <w:gridCol w:w="20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0"/>
        <w:gridCol w:w="6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8"/>
        <w:gridCol w:w="65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1"/>
        <w:gridCol w:w="66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7"/>
      </w:tblGrid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56"/>
      </w:tblGrid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5:00Z</dcterms:created>
  <dc:creator>TINA LUKAN</dc:creator>
  <dc:description/>
  <cp:keywords/>
  <dc:language>en-US</dc:language>
  <cp:lastModifiedBy>umek</cp:lastModifiedBy>
  <cp:lastPrinted>2013-12-11T11:24:00Z</cp:lastPrinted>
  <dcterms:modified xsi:type="dcterms:W3CDTF">2015-01-23T10:15:00Z</dcterms:modified>
  <cp:revision>2</cp:revision>
  <dc:subject/>
  <dc:title> </dc:title>
</cp:coreProperties>
</file>